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西安交通大学本科“十一五”规划教材建设第一批立项项目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2"/>
        <w:gridCol w:w="1260"/>
        <w:gridCol w:w="1980"/>
        <w:gridCol w:w="720"/>
        <w:gridCol w:w="1008"/>
        <w:gridCol w:w="1104"/>
      </w:tblGrid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考学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助经费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万元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测试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花玲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平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开发与项目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涤尘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体的的定向生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建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抗磨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崇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传输过程数值计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梅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凝固成形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义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核物理（工科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华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反应堆动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福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电磁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西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十五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转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十一五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  <w:t>"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技术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拴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子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克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-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  <w:r>
              <w:rPr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建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-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开发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英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硬件技术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及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英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南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通信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新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测试方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志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居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构抗震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设计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设计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体结构设计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明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与可靠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考学时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助经费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万元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（经济类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仪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有机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玉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建模试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义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物理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与分析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玲 高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发展概论－自然科学思想方法与人文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照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与基础数学试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综合英语（奠基篇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则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云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综合英语（强化篇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则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加光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工程学原理（第二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专业学生科研训练－知识和技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克猛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金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政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金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忠厚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生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免疫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如意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健康教育学—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情感交流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健康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晖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外科学双语教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壮群      郅克谦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精算理论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967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上项目为经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985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期创新人才培养项目专家答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通过的学校课程建设发展急需支持的教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标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项目由西安交通大学出版社同时提供经费支持。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38:00Z</dcterms:created>
  <dc:creator>gmz</dc:creator>
  <dc:description/>
  <cp:keywords/>
  <dc:language>en-US</dc:language>
  <cp:lastModifiedBy>gmz</cp:lastModifiedBy>
  <dcterms:modified xsi:type="dcterms:W3CDTF">2006-11-16T02:39:00Z</dcterms:modified>
  <cp:revision>1</cp:revision>
  <dc:subject/>
  <dc:title>附件1：</dc:title>
</cp:coreProperties>
</file>