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</w:rPr>
        <w:t xml:space="preserve">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南京大学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学校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校名称：西安交通大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94"/>
        <w:gridCol w:w="720"/>
        <w:gridCol w:w="1286"/>
        <w:gridCol w:w="1414"/>
        <w:gridCol w:w="1532"/>
        <w:gridCol w:w="1914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4:00Z</dcterms:created>
  <dc:creator>魏小艾</dc:creator>
  <dc:description/>
  <cp:keywords/>
  <dc:language>en-US</dc:language>
  <cp:lastModifiedBy>魏小艾</cp:lastModifiedBy>
  <dcterms:modified xsi:type="dcterms:W3CDTF">2015-05-14T07:15:00Z</dcterms:modified>
  <cp:revision>2</cp:revision>
  <dc:subject/>
  <dc:title>附件1：               2015年南京大学C9高校暑期学校报名回执</dc:title>
</cp:coreProperties>
</file>