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第一学期东校区大学英语拓展课分组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五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.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分组</w:t>
      </w:r>
      <w:r>
        <w:rPr/>
        <w:t>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265"/>
      </w:tblGrid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装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核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A51-A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核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B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装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仪器</w:t>
            </w:r>
            <w:r>
              <w:rPr>
                <w:rFonts w:cs="宋体;SimSun" w:ascii="宋体;SimSun" w:hAnsi="宋体;SimSun"/>
                <w:sz w:val="22"/>
                <w:szCs w:val="22"/>
              </w:rPr>
              <w:t>,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微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6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sz w:val="22"/>
                <w:szCs w:val="22"/>
              </w:rPr>
              <w:t>5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51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A51-A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B51-B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C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D51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电测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飞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力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社会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视觉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环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雕塑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书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马理论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-56   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CCA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管工贯通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软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建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地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建筑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土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工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车辆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机测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博（军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医电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生物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材料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4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宗濂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公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User</dc:creator>
  <dc:description/>
  <cp:keywords/>
  <dc:language>en-US</dc:language>
  <cp:lastModifiedBy>dell</cp:lastModifiedBy>
  <cp:lastPrinted>2016-04-11T09:58:00Z</cp:lastPrinted>
  <dcterms:modified xsi:type="dcterms:W3CDTF">2016-07-17T11:52:00Z</dcterms:modified>
  <cp:revision>70</cp:revision>
  <dc:subject/>
  <dc:title>          2014-2015学年第一学期东校区大学英语拓展课分组表</dc:title>
</cp:coreProperties>
</file>