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全国大学生工程训练综合能力竞赛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1"/>
        <w:gridCol w:w="1909"/>
        <w:gridCol w:w="864"/>
        <w:gridCol w:w="2088"/>
        <w:gridCol w:w="6"/>
        <w:gridCol w:w="6"/>
        <w:gridCol w:w="964"/>
        <w:gridCol w:w="2001"/>
      </w:tblGrid>
      <w:tr>
        <w:trPr>
          <w:trHeight w:val="61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项目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支参赛队可自主为赛队起名填入“参赛队名”一栏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联系人为三名参赛学生之一，同时也是参赛队的队长及负责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参赛队可选择参加合肥赛和沈阳赛项目之一，也可全部参加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赛队可自行聘请指导教师，并将指导教师信息填入相应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7:00Z</dcterms:created>
  <dc:creator>shaomin</dc:creator>
  <dc:description/>
  <cp:keywords/>
  <dc:language>en-US</dc:language>
  <cp:lastModifiedBy>张泽</cp:lastModifiedBy>
  <cp:lastPrinted>2016-09-20T16:26:00Z</cp:lastPrinted>
  <dcterms:modified xsi:type="dcterms:W3CDTF">2016-09-23T03:07:00Z</dcterms:modified>
  <cp:revision>15</cp:revision>
  <dc:subject/>
  <dc:title/>
</cp:coreProperties>
</file>