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安交通大学本科“十一五”规划教材建设第二批立项项目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920"/>
        <w:gridCol w:w="2466"/>
        <w:gridCol w:w="881"/>
        <w:gridCol w:w="2393"/>
        <w:gridCol w:w="591"/>
        <w:gridCol w:w="1080"/>
        <w:gridCol w:w="1080"/>
      </w:tblGrid>
      <w:tr>
        <w:trPr>
          <w:trHeight w:val="48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考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助经费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形技术基础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建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智能化原理与应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汝文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学实验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道悌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分析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录怀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技术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进军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原理及应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彦斌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工程基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毓昌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理论基础及应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电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隆昌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测试技术与系统设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忠如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概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华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克宁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治安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原理及应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改娣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物理学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恩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秉升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面向对象程序设计教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军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博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实验教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博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硬件技术基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博琴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文林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技术基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京平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程序设计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讲多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/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建军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sual Basic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舒宁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岩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仪表与过程控制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仁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贵军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管理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迪舫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考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助金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基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正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因工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林岩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应洛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渝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人民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调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庚淼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法几何及工程制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克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同钧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化计算机辅助设计与制造技术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平宇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续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系列教材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孙安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32/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三种教材四本书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机界面设计（应用篇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乐山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南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十五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十一五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"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课程设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金泉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理论与智能仪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宏彦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传动与控制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彦亭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机械设计理论与方法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鄂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vento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三维机械设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睦旬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金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管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好文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金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芳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金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琪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金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监管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成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金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宗宪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金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服务学概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琪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金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物流管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修建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金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会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婵娟　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分析方法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长林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化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瑞军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大学物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淳民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十五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十一五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"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——复变函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绵森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简明教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知恩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芝云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百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孝林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概论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宗本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考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助金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化学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慕慧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理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科技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的结构、组织与性能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工英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优化与最优控制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孝良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原理及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钰川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编程教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永红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与低温装置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业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彦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学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世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文铨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　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雅玲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设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瑢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十五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十一五</w:t>
            </w: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  <w:t>"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流体机械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培正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控制技术及应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毅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基础与应用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秦生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水堆核电厂的运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继洲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能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反应堆控制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民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能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流体力学与传热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文铨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系统在环境科学中的应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反应堆燃料管理与优化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宏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能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厂热工过程控制系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林仓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性污染与防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瑢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居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计算机辅助设计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春隆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统文化精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明善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浪冲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秉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伟进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药物分析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浪冲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能实验学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秉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剑群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护理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概论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卓人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概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小力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（双语教材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剑群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学（双语教材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卓人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编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导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妹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考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助金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世民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春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基础学习辅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群成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绝缘技术基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晓珑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简明教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应洛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技术基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英良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动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原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瑢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科学实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培林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美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乐山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过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乐山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爱玲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制备与成形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义民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效分析原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黄浦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材料学与热处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巧艳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连接结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接合原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希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连接新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贵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模拟与仿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洪能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焊接工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材料制备加工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久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结构的腐蚀与防护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俊明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与设备制造工艺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钦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艺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昌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试验技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彦明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电子电路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相臣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控制系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安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测试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宏喆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自动化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强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路设计与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绍充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居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材料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小燕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居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施工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明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居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工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之颖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居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层和高层建筑结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硕英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居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有限元分析及程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星洙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居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工程与规划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晓玲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耕中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物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治平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参考学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助金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试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继成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Ⅱ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化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玉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基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建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晓莉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采访与写作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垣生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导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颖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金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成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金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财务分析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好文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金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经营管理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  远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居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宁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支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9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非本科生教材不进入学校“十一五”本科规划教材建设立项项目；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立项教材予以经费或政策支持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</w:t>
            </w:r>
            <w:r>
              <w:rPr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项目转入</w:t>
            </w:r>
            <w:r>
              <w:rPr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五</w:t>
            </w:r>
            <w:r>
              <w:rPr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教材时扣除前期所用经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国家“十一五”规划公示教材与学校立项重叠的教材不予重复立项；</w:t>
            </w:r>
          </w:p>
          <w:p>
            <w:pPr>
              <w:pStyle w:val="Normal"/>
              <w:ind w:left="600" w:hanging="60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若专为其他院校、科研院所、社会办学使用而编写的教材不在本次支持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有发现，立即取消立项资格（终止经费和政策支持）；</w:t>
            </w:r>
          </w:p>
          <w:p>
            <w:pPr>
              <w:pStyle w:val="Normal"/>
              <w:ind w:left="500" w:hanging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标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项目由西安交通大学出版社同时提供经费支持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10:00Z</dcterms:created>
  <dc:creator>Administrator</dc:creator>
  <dc:description/>
  <cp:keywords/>
  <dc:language>en-US</dc:language>
  <cp:lastModifiedBy>Administrator</cp:lastModifiedBy>
  <dcterms:modified xsi:type="dcterms:W3CDTF">2007-09-27T07:11:00Z</dcterms:modified>
  <cp:revision>2</cp:revision>
  <dc:subject/>
  <dc:title>西安交通大学本科“十一五”规划教材建设第二批立项项目</dc:title>
</cp:coreProperties>
</file>