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通高等教育第一批“十二五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科国家级规划教材书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我校入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编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大学日语标准教程（基础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刚、仁科喜久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世纪大学新英语视听说教程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世纪大学新英语视听说教程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世纪大学新英语视听说教程教师参考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世纪大学新英语视听说教程教师参考书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向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出版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教程（通用本）学生用书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语教育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教程（通用本）学生用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语教育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教程（通用本）教师用书（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权、张勇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语教育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阅读教程（通用本）教师用书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永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语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因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林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简明教程（第三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应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导论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科数学分析基础（上册）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绵森、马知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科数学分析基础（下册）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知恩、王绵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用有机化学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玉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博琴、陈文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技术基础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关源、罗先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系统暂态分析（第三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技术基础（第二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京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技术（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兆安、刘进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画法几何及工程制图（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克中、朱同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技术基础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秉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业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先进制造技术（英）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一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热学（第四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世铭、陶文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信号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南宁、程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测控技术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九强、张新曼、刘瑞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8:00Z</dcterms:created>
  <dc:creator>lkt</dc:creator>
  <dc:description/>
  <cp:keywords/>
  <dc:language>en-US</dc:language>
  <cp:lastModifiedBy>lkt</cp:lastModifiedBy>
  <dcterms:modified xsi:type="dcterms:W3CDTF">2013-06-18T00:59:00Z</dcterms:modified>
  <cp:revision>2</cp:revision>
  <dc:subject/>
  <dc:title/>
</cp:coreProperties>
</file>