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通大学本科“十二五”规划教材建设第二批立项项目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93"/>
        <w:gridCol w:w="3543"/>
        <w:gridCol w:w="2287"/>
        <w:gridCol w:w="977"/>
      </w:tblGrid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性质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编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学计算机系列教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刚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争鸣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玲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甲科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英大学英语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则玫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少年班课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能源与环境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雅玲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信息技术与社会进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建国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亚萍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视觉与艺术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濯非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艺术美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荔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方文明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珍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晓莉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文学名著导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琳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哲学经典著作导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帆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族与宗教学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帆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欧洲文明的现代历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玉华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外语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瑞英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健康与疾病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银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与人类文明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懋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航天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空间科学与航天技术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跃明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制造与社会发展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正嘉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明善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西平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文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东亚文明的历史进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金玲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命的起源与生物进化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通识类核心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道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2:00Z</dcterms:created>
  <dc:creator>lkt</dc:creator>
  <dc:description/>
  <cp:keywords/>
  <dc:language>en-US</dc:language>
  <cp:lastModifiedBy>lkt</cp:lastModifiedBy>
  <dcterms:modified xsi:type="dcterms:W3CDTF">2013-06-19T07:23:00Z</dcterms:modified>
  <cp:revision>2</cp:revision>
  <dc:subject/>
  <dc:title/>
</cp:coreProperties>
</file>