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西安交通大学专业实习Ⅱ指导教师审批表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学院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sz w:val="32"/>
        </w:rPr>
        <w:t>专业：</w:t>
      </w:r>
      <w:r>
        <w:rPr>
          <w:sz w:val="32"/>
          <w:u w:val="single"/>
        </w:rPr>
        <w:t>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实习人数：</w:t>
      </w:r>
      <w:r>
        <w:rPr>
          <w:sz w:val="32"/>
          <w:u w:val="single"/>
        </w:rPr>
        <w:t>　　</w:t>
      </w:r>
      <w:r>
        <w:rPr>
          <w:sz w:val="32"/>
        </w:rPr>
        <w:t>　实习时间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实习单位及地点：</w:t>
      </w:r>
      <w:r>
        <w:rPr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住宿地点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020"/>
        <w:gridCol w:w="126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指导教师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sz w:val="32"/>
              </w:rPr>
              <w:t>联系方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系意见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　　　　　　　　　　负责人：　　　　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　日</w:t>
            </w:r>
          </w:p>
        </w:tc>
      </w:tr>
      <w:tr>
        <w:trPr>
          <w:trHeight w:val="130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　　　　　负责人：　　　　　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sz w:val="32"/>
              </w:rPr>
              <w:t>学院盖章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　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3:33:00Z</dcterms:created>
  <dc:creator>冯晓娟</dc:creator>
  <dc:description/>
  <cp:keywords/>
  <dc:language>en-US</dc:language>
  <cp:lastModifiedBy>冯晓娟</cp:lastModifiedBy>
  <dcterms:modified xsi:type="dcterms:W3CDTF">2012-12-28T02:51:00Z</dcterms:modified>
  <cp:revision>15</cp:revision>
  <dc:subject/>
  <dc:title>生产实习指导教师审批表</dc:title>
</cp:coreProperties>
</file>