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能源与动力工程学院各专业第一学年应修课程表</w:t>
      </w:r>
    </w:p>
    <w:p>
      <w:pPr>
        <w:pStyle w:val="Normal"/>
        <w:spacing w:before="156" w:after="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156"/>
        <w:ind w:firstLine="482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ascii="宋体;SimSun" w:hAnsi="宋体;SimSun" w:cs="宋体;SimSun"/>
          <w:b/>
          <w:sz w:val="13"/>
          <w:szCs w:val="13"/>
        </w:rPr>
        <w:t>能源与动力工程专业第一学年应修课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5"/>
        <w:gridCol w:w="2666"/>
        <w:gridCol w:w="642"/>
        <w:gridCol w:w="1150"/>
        <w:gridCol w:w="2812"/>
        <w:gridCol w:w="615"/>
      </w:tblGrid>
      <w:tr>
        <w:trPr>
          <w:trHeight w:val="312" w:hRule="atLeast"/>
        </w:trPr>
        <w:tc>
          <w:tcPr>
            <w:tcW w:w="4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一学期</w:t>
            </w:r>
          </w:p>
        </w:tc>
        <w:tc>
          <w:tcPr>
            <w:tcW w:w="4577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二学期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编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分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编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分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LMD10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想道德修养与法律基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LMD00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近现代史纲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HED10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CH11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制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CH11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制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LMD10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毛泽东思想和中国特色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主义理论体系概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NGL1015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NGL1017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NGL10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英语（Ⅱ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英语（Ⅲ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英语（Ⅳ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NGL1015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NGL1017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NGL10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英语（Ⅱ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英语（Ⅲ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英语（Ⅳ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TH103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等数学</w:t>
            </w:r>
            <w:r>
              <w:rPr>
                <w:szCs w:val="21"/>
              </w:rPr>
              <w:t>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HED10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HEM110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化学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TH10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等数学</w:t>
            </w:r>
            <w:r>
              <w:rPr>
                <w:szCs w:val="21"/>
              </w:rPr>
              <w:t>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TH103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性代数与空间解析几何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HYS10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物理</w:t>
            </w:r>
            <w:r>
              <w:rPr>
                <w:szCs w:val="21"/>
              </w:rPr>
              <w:t>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NP014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源科学与技术导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HYS10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物理实验</w:t>
            </w:r>
            <w:r>
              <w:rPr>
                <w:kern w:val="0"/>
                <w:szCs w:val="21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MP10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计算机基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NP0140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分析程序设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ILI10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防教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NP014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源环境化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计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修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学分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计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1"/>
              </w:rPr>
              <w:t>必修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学分</w:t>
            </w:r>
          </w:p>
        </w:tc>
      </w:tr>
    </w:tbl>
    <w:p>
      <w:pPr>
        <w:pStyle w:val="Heading1"/>
        <w:spacing w:before="0" w:after="312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before="156" w:after="156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新能源科学与工程专业第一学年应修课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7"/>
        <w:gridCol w:w="2666"/>
        <w:gridCol w:w="642"/>
        <w:gridCol w:w="1150"/>
        <w:gridCol w:w="2812"/>
        <w:gridCol w:w="613"/>
      </w:tblGrid>
      <w:tr>
        <w:trPr>
          <w:trHeight w:val="312" w:hRule="atLeast"/>
        </w:trPr>
        <w:tc>
          <w:tcPr>
            <w:tcW w:w="4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一学期</w:t>
            </w:r>
          </w:p>
        </w:tc>
        <w:tc>
          <w:tcPr>
            <w:tcW w:w="4575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二学期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编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分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编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名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分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LMD10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想道德修养与法律基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LMD00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近现代史纲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HED10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LMD10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毛泽东思想和中国特色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主义理论体系概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NGL1015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NGL1017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NGL10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英语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Ⅱ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英语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Ⅲ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英语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NGL1015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NGL1017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NGL10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英语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Ⅱ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英语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Ⅲ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英语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Ⅳ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CH11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制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HED10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TH103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等数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TH10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等数学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HEM10</w:t>
            </w:r>
            <w:r>
              <w:rPr>
                <w:kern w:val="0"/>
                <w:szCs w:val="21"/>
              </w:rPr>
              <w:t>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机与分析化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HYS10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物理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TH103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性代数与空间解析几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HYS10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1"/>
              </w:rPr>
              <w:t>大学物理实验</w:t>
            </w:r>
            <w:r>
              <w:rPr>
                <w:kern w:val="0"/>
                <w:szCs w:val="21"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NP014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源科学与技术导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NP0140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分析程序设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MP10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计算机基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EM20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化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ILI10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防教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计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修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.5</w:t>
            </w:r>
            <w:r>
              <w:rPr>
                <w:kern w:val="0"/>
                <w:szCs w:val="21"/>
              </w:rPr>
              <w:t>学分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计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修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学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156"/>
        <w:ind w:firstLine="482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ascii="宋体;SimSun" w:hAnsi="宋体;SimSun" w:cs="宋体;SimSun"/>
          <w:b/>
          <w:sz w:val="13"/>
          <w:szCs w:val="13"/>
        </w:rPr>
        <w:t>核工程与核技术专业第一学年应修课程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5"/>
        <w:gridCol w:w="2667"/>
        <w:gridCol w:w="642"/>
        <w:gridCol w:w="1150"/>
        <w:gridCol w:w="2813"/>
        <w:gridCol w:w="615"/>
      </w:tblGrid>
      <w:tr>
        <w:trPr>
          <w:trHeight w:val="312" w:hRule="atLeast"/>
        </w:trPr>
        <w:tc>
          <w:tcPr>
            <w:tcW w:w="4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457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第二学期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课程编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课程编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LMD100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LMD00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HED100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体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CH11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制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NGL1015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NGL1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ENGL10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英语（Ⅱ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英语（Ⅲ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英语（Ⅳ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NGL1015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NGL1017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NGL101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英语（Ⅱ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英语（Ⅲ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英语（Ⅳ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CH11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制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HED10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体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TH103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等数学</w:t>
            </w:r>
            <w:r>
              <w:rPr>
                <w:sz w:val="20"/>
                <w:szCs w:val="20"/>
              </w:rPr>
              <w:t>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5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LMD100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思想和中国特色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主义理论体系概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HEM110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化学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TH103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等数学</w:t>
            </w:r>
            <w:r>
              <w:rPr>
                <w:sz w:val="20"/>
                <w:szCs w:val="20"/>
              </w:rPr>
              <w:t>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5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ATH103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线性代数与空间解析几何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HYS102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物理</w:t>
            </w:r>
            <w:r>
              <w:rPr>
                <w:sz w:val="20"/>
                <w:szCs w:val="20"/>
              </w:rPr>
              <w:t>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MP10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计算机基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HYS101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学物理实验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LI01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防教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UCL100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核科学与技术概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计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必修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计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必修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学分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156"/>
        <w:ind w:firstLine="482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ascii="宋体;SimSun" w:hAnsi="宋体;SimSun" w:cs="宋体;SimSun"/>
          <w:b/>
          <w:sz w:val="13"/>
          <w:szCs w:val="13"/>
        </w:rPr>
        <w:t>环境工程专业第一学年应修课程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5"/>
        <w:gridCol w:w="2730"/>
        <w:gridCol w:w="679"/>
        <w:gridCol w:w="1259"/>
        <w:gridCol w:w="2604"/>
        <w:gridCol w:w="615"/>
      </w:tblGrid>
      <w:tr>
        <w:trPr>
          <w:trHeight w:val="340" w:hRule="atLeast"/>
        </w:trPr>
        <w:tc>
          <w:tcPr>
            <w:tcW w:w="4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一学期</w:t>
            </w:r>
          </w:p>
        </w:tc>
        <w:tc>
          <w:tcPr>
            <w:tcW w:w="447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二学期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编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名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分</w:t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编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LMD10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想道德修养与法律基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LMD10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毛泽东思想和中国特色社会主义理论体系概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ILI10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防教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LMD00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近现代史纲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HED10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HED10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NGL1015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NGL1017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NGL10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英语（Ⅱ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英语（Ⅲ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英语（Ⅳ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NGL1015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NGL1017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NGL10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英语（Ⅱ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英语（Ⅲ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英语（Ⅳ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TH103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等数学</w:t>
            </w:r>
            <w:r>
              <w:rPr>
                <w:szCs w:val="21"/>
              </w:rPr>
              <w:t>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TH103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等数学</w:t>
            </w:r>
            <w:r>
              <w:rPr>
                <w:szCs w:val="21"/>
              </w:rPr>
              <w:t>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TH10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性代数与空间解析几何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HYS102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物理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CH1</w:t>
            </w:r>
            <w:r>
              <w:rPr>
                <w:kern w:val="0"/>
                <w:szCs w:val="21"/>
              </w:rPr>
              <w:t>1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制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HYS10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物理实验</w:t>
            </w:r>
            <w:r>
              <w:rPr>
                <w:kern w:val="0"/>
                <w:szCs w:val="21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MP10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计算机基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HEM20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化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HEM10</w:t>
            </w:r>
            <w:r>
              <w:rPr>
                <w:kern w:val="0"/>
                <w:szCs w:val="21"/>
              </w:rPr>
              <w:t>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与分析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HEM20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化学实验（Ⅰ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MP10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程序设计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计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修</w:t>
            </w:r>
            <w:r>
              <w:rPr>
                <w:kern w:val="0"/>
                <w:szCs w:val="21"/>
              </w:rPr>
              <w:t>25.5</w:t>
            </w:r>
            <w:r>
              <w:rPr>
                <w:kern w:val="0"/>
                <w:szCs w:val="21"/>
              </w:rPr>
              <w:t>学分</w:t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修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学分</w:t>
            </w:r>
          </w:p>
        </w:tc>
      </w:tr>
    </w:tbl>
    <w:p>
      <w:pPr>
        <w:pStyle w:val="Normal"/>
        <w:widowControl/>
        <w:spacing w:before="156" w:after="0"/>
        <w:ind w:left="5039" w:hanging="4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240"/>
      <w:jc w:val="center"/>
      <w:outlineLvl w:val="0"/>
    </w:pPr>
    <w:rPr>
      <w:rFonts w:eastAsia="黑体;SimHei"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07:00Z</dcterms:created>
  <dc:creator>YlmF</dc:creator>
  <dc:description/>
  <dc:language>en-US</dc:language>
  <cp:lastModifiedBy>gmz</cp:lastModifiedBy>
  <cp:lastPrinted>2014-04-21T15:36:00Z</cp:lastPrinted>
  <dcterms:modified xsi:type="dcterms:W3CDTF">2014-04-22T02:07:00Z</dcterms:modified>
  <cp:revision>2</cp:revision>
  <dc:subject/>
  <dc:title>能源与动力工程学院</dc:title>
</cp:coreProperties>
</file>