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西安交通大学第一届“知行杯”大学化学实验竞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源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（最好使用我校邮箱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填写入学年份）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手套尺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选填大、中、小）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实验服尺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选填大、中、小）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愿意参加全国大学生化学实验竞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选填是、否）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愿意接受创新或创业训练的指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选填是、否）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有过敏史或其他影响竞赛的身体因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没有填无，若有则具体写出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据实填写，不可谎报、瞒报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因手套有弹性，实验服在一定数量内可调换尺寸，同学们按平时体验填写即可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</w:t>
      </w:r>
      <w:r>
        <w:rPr/>
        <w:t>Word</w:t>
      </w:r>
      <w:r>
        <w:rPr/>
        <w:t>填好后直接发至邮箱：</w:t>
      </w:r>
      <w:r>
        <w:rPr/>
        <w:t>chemmatch@mail.xjtu.edu.cn</w:t>
      </w:r>
      <w:r>
        <w:rPr/>
        <w:t>，收到确认信后报名成功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ibm</dc:creator>
  <dc:description/>
  <dc:language>en-US</dc:language>
  <cp:lastModifiedBy>Administrator</cp:lastModifiedBy>
  <dcterms:modified xsi:type="dcterms:W3CDTF">2016-10-12T15:11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