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西安交通大学本科“十二五”规划教材建设第一批立项项目</w:t>
        </w:r>
      </w:hyperlink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0"/>
        <w:gridCol w:w="4970"/>
        <w:gridCol w:w="128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编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基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群成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组织性能与加工技术独立实验指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行器气动特性分析与实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刚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伟、殷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性力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福林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陵、吴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行器结构力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桂平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元方法及其工程案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雪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信息化与生产运作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建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M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及应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庄德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设计过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乐山  张煜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传动与伺服控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虎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雪松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制造技术（英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一平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成型工艺及模具设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立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似性原理与机电系统建模仿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孙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自动化器件及其应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义勇 董霞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工艺规划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M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英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动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工基础与应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秦生赵小明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动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质能转化原理与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烈锦吕友军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动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利用原理与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烈锦赵亮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动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雅玲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动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程流体机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动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递过程原理与分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永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动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热学（第五版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文铨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动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能利用原理及应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  奇 刘新正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动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轮动力装备结构强度及动力稳定性分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动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反应堆控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动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程装备控制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早校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动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有机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景联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动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烧学英文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mbusti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周屈兰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动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反应堆安全分析（第三版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继洲单建强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居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居环境科学概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兆林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居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il Mechanic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红建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居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统民居与乡土建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晶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器理论基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申利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电子技术导论（第二版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晔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（第六版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先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设备绝缘设计原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宗仁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器设备状态检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命哲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材料与电力设备概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力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文革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场与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恩信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小林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源数据融合基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崇昭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测控技术与系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九强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LS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与可测性设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绍充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通信原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新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爱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工程学原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建岗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超声学（第二版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明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系统原理与应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秦武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宪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学总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宝社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法理学教程（双语教材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保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数据挖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亢平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国际比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凡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经济分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新梅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沟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春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秦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分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晓玲 田高良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禾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问题经济学分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炜华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金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晓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金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专业系列课程教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宗宪 樊秀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金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专业系列教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成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金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琪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金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商务理论与实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晖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高等数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安喜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典力学（上、下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福利 李宏荣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与基础数学实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换琴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实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继成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与解析几何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继成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化学（第三版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慕慧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有机化学（第三版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玉海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概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明德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明德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数学原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肖燕妮 周义仓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忠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数学建模（少学时）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旭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新闻采访与写作教程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垣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交响音乐赏析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西平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统计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顺 陈皆明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体育系列教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善平，闫振龙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glish medical terminology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医学术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永权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视听说教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向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洲文化渊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浩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stening and speaking for academic purpose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上、下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莉、王芳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英语文献阅读与评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英语写作基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瑞英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日语教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刚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护理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事管理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世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概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世民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xjtu.edu.cn/Content/2007/430348627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09:00Z</dcterms:created>
  <dc:creator>lkt</dc:creator>
  <dc:description/>
  <cp:keywords/>
  <dc:language>en-US</dc:language>
  <cp:lastModifiedBy>lkt</cp:lastModifiedBy>
  <dcterms:modified xsi:type="dcterms:W3CDTF">2013-06-19T01:40:00Z</dcterms:modified>
  <cp:revision>5</cp:revision>
  <dc:subject/>
  <dc:title/>
</cp:coreProperties>
</file>