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补测学生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10"/>
        <w:gridCol w:w="1953"/>
        <w:gridCol w:w="2689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image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俊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宇夏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亚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大真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经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文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宣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霓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兆波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煜宇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盼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师同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璐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通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培晋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宏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超逸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鹤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桓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续亮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博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瑀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晓禹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亚飞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春明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柯楠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磊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如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昕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沐霖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瑶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腾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浪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飞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一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群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男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吐尔洪江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庆元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曦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日仕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永川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冠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衎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宇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亦尘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哲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业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舒予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泽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燊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斐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定烨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润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义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熠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丽臻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刚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乾栋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济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川智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屹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曼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茜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静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嘉西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炳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军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锐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麒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炜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旭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迪飞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宝宁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飞龙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智恒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超凡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俊智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少锦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宇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晨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鸿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正达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治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龙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烨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硕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书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晗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民帜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旭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铭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鹤俐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皓天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碧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庄璞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甘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衡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益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洋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峤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奇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英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辉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予琪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李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明熙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百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泽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亚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亚鑫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茜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裕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恒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琦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付航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A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培瑞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泊明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菲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楚焱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昭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京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盼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胜远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林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毅恒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晓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孟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珊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雨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韬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旭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源哲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君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旭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鑫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博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风雷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彦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璐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恒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卓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戎仕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豫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婷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笛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心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弯弯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小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欣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艾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锦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嘉伟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扬笛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萌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弛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登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飞龙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童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教康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荣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诚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克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业伟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欢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馨心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霖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荣鑫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一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烨烽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怡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玉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航珂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东鸣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庄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承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珉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海帆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钰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小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绮昕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思琦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涵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彦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时超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昭祺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航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可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濂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霖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芳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鸣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达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仲博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江博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仁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沂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则乐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桑卓玛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卓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吉那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瑶函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布琼达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豪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融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仟照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琦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雨霖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静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楠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波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朔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玮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思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枭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珂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赫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华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欢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海洋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4:00Z</dcterms:created>
  <dc:creator>微软用户</dc:creator>
  <dc:description/>
  <cp:keywords/>
  <dc:language>en-US</dc:language>
  <cp:lastModifiedBy>gmz</cp:lastModifiedBy>
  <dcterms:modified xsi:type="dcterms:W3CDTF">2015-05-06T08:04:00Z</dcterms:modified>
  <cp:revision>11</cp:revision>
  <dc:subject/>
  <dc:title>2007级《国家学生体质健康标准》毕业前最后一次清考安排通知</dc:title>
</cp:coreProperties>
</file>