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法“</w:t>
      </w:r>
      <w:r>
        <w:rPr>
          <w:sz w:val="28"/>
          <w:szCs w:val="28"/>
        </w:rPr>
        <w:t>4+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项目选拔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我校中法“</w:t>
      </w:r>
      <w:r>
        <w:rPr>
          <w:sz w:val="28"/>
          <w:szCs w:val="28"/>
        </w:rPr>
        <w:t>4+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双学位项目的学生选拔已经开始，请在大二学生中选拔成绩优异、英语水平高、综合素质好的学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初选学生名单按</w:t>
      </w:r>
      <w:r>
        <w:rPr>
          <w:color w:val="FF0000"/>
          <w:sz w:val="28"/>
          <w:szCs w:val="28"/>
        </w:rPr>
        <w:t>附件一</w:t>
      </w:r>
      <w:r>
        <w:rPr/>
        <w:t>格式汇总报教务处。具体初选名额分配如下：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4"/>
      </w:tblGrid>
      <w:tr>
        <w:trPr>
          <w:trHeight w:val="14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额（人）</w:t>
            </w:r>
          </w:p>
        </w:tc>
      </w:tr>
      <w:tr>
        <w:trPr>
          <w:trHeight w:val="3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与动力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航空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居环境与建筑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与技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项目是中法两国政府资助的学生交换培养项目，我校学生大二学业结束后去法国中央理工学校集团（巴黎中央理工、里昂中央理工、里尔中央理工、南特中央理工与马赛中央理工）学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获得指定学分后，再回我校直接攻读硕士，毕业后可以获得我校硕士研究生学位与法国工程师文凭（相当于硕士研究生学位）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该项目一直受到中法两国政府资助，每个被录取的学生可以申请以下奖学金：（一）法国政府奖学金（每月可以获得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欧元的资助）；（二）未申请到法国政府奖学金的学生可申请国家留学基金委的奖学金。如果没有申请到以上奖学金，被录取的学生需要负担一部分生活费用，预计在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生活费用约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人民币左右。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lineRule="auto" w:line="360"/>
        <w:ind w:left="99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教务处</w:t>
      </w:r>
    </w:p>
    <w:p>
      <w:pPr>
        <w:pStyle w:val="Style15"/>
        <w:ind w:left="99" w:hanging="0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/>
    <w:rPr>
      <w:sz w:val="2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4:00Z</dcterms:created>
  <dc:creator>陈萍</dc:creator>
  <dc:description/>
  <cp:keywords/>
  <dc:language>en-US</dc:language>
  <cp:lastModifiedBy>gmz</cp:lastModifiedBy>
  <cp:lastPrinted>2015-09-23T09:03:00Z</cp:lastPrinted>
  <dcterms:modified xsi:type="dcterms:W3CDTF">2016-02-21T01:59:00Z</dcterms:modified>
  <cp:revision>2</cp:revision>
  <dc:subject/>
  <dc:title>各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